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/>
      </w:pPr>
      <w:r>
        <w:rPr/>
        <w:t>Приложение № ____</w:t>
      </w:r>
    </w:p>
    <w:p>
      <w:pPr>
        <w:pStyle w:val="Normal"/>
        <w:ind w:left="5940" w:hanging="0"/>
        <w:rPr/>
      </w:pPr>
      <w:r>
        <w:rPr/>
        <w:t xml:space="preserve">к решению Президиума </w:t>
      </w:r>
    </w:p>
    <w:p>
      <w:pPr>
        <w:pStyle w:val="Normal"/>
        <w:ind w:left="5940" w:hanging="0"/>
        <w:rPr/>
      </w:pPr>
      <w:r>
        <w:rPr/>
        <w:t>Ассоциации гольфа России</w:t>
      </w:r>
    </w:p>
    <w:p>
      <w:pPr>
        <w:pStyle w:val="Normal"/>
        <w:ind w:left="5940" w:hanging="0"/>
        <w:rPr/>
      </w:pPr>
      <w:r>
        <w:rPr/>
        <w:t>протокол № ____</w:t>
      </w:r>
    </w:p>
    <w:p>
      <w:pPr>
        <w:pStyle w:val="Normal"/>
        <w:ind w:left="5940" w:hanging="0"/>
        <w:rPr/>
      </w:pPr>
      <w:r>
        <w:rPr/>
        <w:t>От ____________ 2006 года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</w:rPr>
        <w:t>Положение</w:t>
      </w:r>
    </w:p>
    <w:p>
      <w:pPr>
        <w:pStyle w:val="Normal"/>
        <w:jc w:val="center"/>
        <w:rPr/>
      </w:pPr>
      <w:r>
        <w:rPr/>
        <w:t>о Комитете по студенческому гольфу</w:t>
      </w:r>
    </w:p>
    <w:p>
      <w:pPr>
        <w:pStyle w:val="Normal"/>
        <w:jc w:val="center"/>
        <w:rPr/>
      </w:pPr>
      <w:r>
        <w:rPr/>
        <w:t>Ассоциации гольфа Ро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/>
      </w:pPr>
      <w:r>
        <w:rPr/>
        <w:t>Общие полож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митет по студенческому гольфу Ассоциации гольфа России (далее Комитет) является коллегиальным рабочим органом Ассоци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митет в своей деятельности руководствуется законодательством Российской Федерации, включая Конституцию Российской Федерации, международные договоры Российской Федерации, законы и иные правовые акты, действующие в Российской Федерации, регламентирующие документы международных организаций в области гольфа, а также Уставом, нормативными актами и распорядительными документами  Ассоциации, настоящим Положение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митет не является юридическим лицом, входит в структуру Ассоциации, утверждаемую руководящими органами Ассоци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митет во взаимоотношении с государственными, коммерческими и некоммерческими организациями, общественными объединениями российскими и зарубежными выступает от лица Ассоциации гольфа России только в случае делегирования руководящими органами Ассоциации соответствующих полномочий Комитету, в установленном в Ассоциации порядк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митет по решению руководящих органов Ассоциации может иметь штамп с наименованием «Ассоциация гольфа России. Комитет по студенческому гольфу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ли и задачи Комитета Ассоци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сновными целями Комитета являются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одействие достижению уставных целей Ассоциации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Участие в разработке и проведении единой политики развития гольфа в Российской Федерации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одействие расширению круга лиц, занимающихся гольф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сновными задачами Комитета являются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оздание секций гольфа в ВУЗах и объединение их в единую структуру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существление поддержки секций и контроля их деятельности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рганизация межинститутских спортивных мероприятий по гольфу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беспечение спортивных мероприятий по гольфу, проходящих под эгидой Ассоциации гольфа России, волонтёрами и предоставление помощи студентам в трудоустройстве в сфере гольфа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выполнения обозначенных целей и задач Комитет осуществляет следующие фун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части создания секций гольфа в ВУЗах и объединения их в единую структуру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разрабатывает Общую программу развития секций по гольфу в ВУЗах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одействует ВУЗам в создании секций по гольфу, предоставляя общую программу развития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ривлекает секции к участию в проводимых спортивных мероприятиях по гольфу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части осуществления поддержки секций и контроля их деятельност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беспечивает секции тренировочными площадками и тренерами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редоставляет секциям информационную поддержку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ледит за соблюдением секциями Общей программы развития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части организации межинститутских спортивных мероприятий по гольфу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договаривается о предоставлении гольф площадок и судейского состава для проведения межинститутских спортивных мероприятий по гольфу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роводит межинститутские спортивные мероприятия по гольфу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ыявляет лучших игроков для формирования студенческой сборной России по гольфу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1260" w:hanging="720"/>
        <w:jc w:val="both"/>
        <w:rPr/>
      </w:pPr>
      <w:r>
        <w:rPr/>
        <w:t>3.4      В части обеспечения спортивных мероприятий по гольфу, проходящих под эгидой Ассоциации гольфа России, волонтёрами и предоставления помощи студентам в трудоустройстве в сфере гольфа:</w:t>
      </w:r>
    </w:p>
    <w:p>
      <w:pPr>
        <w:pStyle w:val="Normal"/>
        <w:ind w:left="1260" w:hanging="720"/>
        <w:jc w:val="both"/>
        <w:rPr/>
      </w:pPr>
      <w:r>
        <w:rPr/>
        <w:t>3.4.1.</w:t>
        <w:tab/>
        <w:t>привлекает студентов к работе волонтёрами на спортивных мероприятиях по гольфу, проходящих под эгидой Ассоциации гольфа России;</w:t>
      </w:r>
    </w:p>
    <w:p>
      <w:pPr>
        <w:pStyle w:val="Normal"/>
        <w:ind w:left="1260" w:hanging="720"/>
        <w:jc w:val="both"/>
        <w:rPr/>
      </w:pPr>
      <w:r>
        <w:rPr/>
        <w:t>3.4.2.</w:t>
        <w:tab/>
        <w:t>рекомендует проявивших себя студентов для работы в сфере гольфа на постоянной основе.</w:t>
      </w:r>
    </w:p>
    <w:p>
      <w:pPr>
        <w:pStyle w:val="Normal"/>
        <w:ind w:left="1260" w:hanging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а и обязанности Коми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ля осуществления целей, задач, функций Комитет имеет право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участвовать в выработке решений руководящих органов Ассоциации по вопросам, входящим в компетенцию Комитета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редставлять интересы Ассоциации в государственных органах власти и органах местного самоуправления, коммерческих и некоммерческих организациях, общественных объединениях, международных организациях в рамках обозначенных Положением функций Комитета, и в объеме делегированных Комитету полномочий руководящими органами Ассоциации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ыступать в средствах массовой информации в рамках компетенции Комитета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запрашивать необходимую информацию по направлениям деятельности Комитета у региональных федераций, региональных отделений (представительств) Ассоциации, гольф-клубов по согласованию с руководящими органами Ассоциации и/или уполномоченными руководящими органами Ассоциации для этой работы должностными лицами Аппарата Ассоциации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инициировать проведение конференций, собраний, совещаний и других публичных мероприятий по вопросам, входящим в компетенцию Комитета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оздавать по основным направлениям деятельности Комитета временные рабочие группы с привлечением специалистов на общественной и/или договорной основе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носить предложения по формированию бюджета для осуществления деятельности Комитета, распоряжаться денежными средствами в пределах утвержденной сметы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казывать платные консультационные услуги в сфере своей компетенции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носить предложения по привлечению специалистов и экспертов на договорных условиях для осуществления функций Комитета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носить предложения о поощрении членов Комитета, а также лиц и организаций, участвующих в деятельности Комитета руководящим органам Ассоциации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носить предложения руководящим органам Ассоциации о соответствии спортивных сооружений существующим нормам и правилам безопасности для проведения спортивных соревнований различного уровн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митет обязан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облюдать положения Устава Ассоциации, законодательство Российской Федерации, а также принципы и нормы международного права, касающиеся деятельности Комитета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одействовать развитию и популяризации гольфа в Российской Федерации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одействовать повышению авторитета и репутации Ассоциации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истематически отчитываться о деятельности Комитета перед руководящими органами Ассоциации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рационально использовать финансовые средства, выделяемые на осуществление деятельности Комитета;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ести делопроизводство деятельности Комитета, архивировать его, сдавать на хранение уполномоченным органам и/или лицам в установленном порядке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ядок образования Комите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митет образуется по предложению Президента Ассоциации на срок, определенный Президентом Ассоциации, но не более пяти лет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едложение по созданию Комитета вносится на рассмотрение Президиума Ассоциации, которое принимает окончательное решение об организации Комите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ложение, регламентирующее деятельность Комитета, утверждает Президиум Ассоци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уководитель Комитета назначается на должность Президентом Ассоциации с последующим утверждением Президиумом Ассоци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уководитель Комитета может работать как штатно, так и на общественных началах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уководитель Комитета формирует предложения по персональному составу Комитета и вносит их на рассмотрение Президента Ассоци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езидент Ассоциации вправе внести изменения и дополнения в персональный состав Комите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кончательный персональный состав Комитета утверждается Президентом Ассоци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сональный состав Комитета формируется из числа членов Ассоци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остав Комитета могут входить штатные сотрудники Аппарата Ассоциации, но их число не должно превышать 1/3 численного состава Комите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 Комитете могут создаваться временные рабочие группы из числа привлеченных специалистов и экспертов, не являющихся членами Ассоци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Члены Комитета могут добровольно выйти из состава Комитета, уведомив об этом в письменной форме Председателя Комитета. Члены Комитета могут быть выведены из состава Комитета з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исполнение возложенных на них функциональных обязаннос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однократный пропуск заседаний Комитета без уважительных причин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 нанесение ущерба репутации и имиджу Ассоци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ую координацию деятельности Комитета осуществляет Президент Ассоциации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ство деятельностью Комите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митет возглавляет Председатель, который назначается и освобождается от должности решением Президента Ассоци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едседатель Комитета может иметь заместителей, работающих как штатно, так и на общественных началах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едседатель Комитета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руководит деятельностью Комитета, обеспечивает выполнение решений руководящих органов Ассоциации, касающихся сферы деятельности Комитета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носит предложения Президенту Ассоциации по персональному составу Комитета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распределяет функциональные обязанности между членами Комитета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редставляет интересы Ассоциации  в государственных органах власти и органах местного самоуправления, коммерческих и некоммерческих организациях, общественных объединениях, международных организациях в объеме делегированных ему полномочий руководящими органами Ассоциации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одписывает решения Комитета, другие документы, подготовленные в рамках деятельности Комитета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участвует в заседаниях Президиума Ассоциации с правом совещательного голоса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участвует во всех мероприятиях, рабочих совещаниях, проводимых Ассоциацией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заимодействует со структурными подразделениями Ассоциации, другими комитетами, комиссиями, советами, коллегиями Ассоциации с целью реализации целей, задач и функций Комитета, определенных настоящим Положением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инициирует рассмотрение вопросов, входящих в компетенцию Комитета, на заседании Президиума Ассоциации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несет персональную ответственность за результаты деятельности Комитета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заимодействует в оперативной работе с Аппаратом Ассоциации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ламент работы Комите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седания Комитета проводятся по мере необходимости, но не реже одного раза в три месяц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заседании Комитета председательствует Председатель Комитета, а в его отсутствие – заместитель Председателя или уполномоченное Председателем лицо из состава членов Комите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з состава Комитета назначается ответственный секретарь Комитета, отвечающий за оформление и хранение документации Комите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ремя и место заседания Комитета определяет Председатель Комите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вестка заседания формируется и утверждается Председателем Комите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седание Комитета правомочно, если на заседании присутствует не менее половины членов Комите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ешение Комитета принимается простым большинством голосов от числа присутствующих на заседании членов. При равенстве голосов, голос Председателя комитета является решающи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седание Комитета протоколируется. Протокол подписывает председательствующий. Копия протокола в обязательном порядке, в трехдневный срок после проведения заседания, представляется в Аппарат Ассоциации, уполномоченному Президентом Ассоциации ответственному сотруднику Аппара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заседаниях Комитета и в подготовке проектов документов могут принимать участие привлеченные специалисты и эксперты, не являющиеся членами Комитета и Ассоци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ешения Комитета могут публиковаться на интернет-сайте Ассоциации, если они не носят конфиденциального характе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митет осуществляет свою деятельность в соответствии с планом работы, утверждаемым Президентом Ассоциации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деятельностью Комите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нтроль за деятельностью Комитета осуществляет Президиум Ассоциации и Президент Ассоци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езидиум Ассоциации вправе в любое время внести вопрос о деятельности Комитета на рассмотрение Президиум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нтроль исполнения сметы расходов, определенной для осуществления деятельности Комитета, осуществляет Ревизионная комиссия Ассоциации, а оперативный контроль - главный бухгалтер Аппарата Ассоциации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ение изменений и дополнений в Положение о Комитете. Реорганизация и ликвидация Комите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ее Положение вступает в силу с момента его утверждения Президиумом Ассоци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ешение Президиума Ассоциации оформляется Приказом Президента Ассоциации о введении в действие настоящего Полож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зменения и дополнения в настоящее Положение вносятся в том же порядке, в котором утверждается и само Положение о Комитете (см. п. 5.3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еорганизация и ликвидация Комитета осуществляется по инициативе Президента Ассоциации и на основании решения Президиума Ассоциации. В случае ликвидации Комитета все документы, относящиеся к его деятельности, передаются в архив Ассоциации.</w:t>
      </w:r>
    </w:p>
    <w:sectPr>
      <w:footerReference w:type="default" r:id="rId2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6:54:00Z</dcterms:created>
  <dc:creator>Крошкина Г.Н.</dc:creator>
  <dc:description/>
  <dc:language>en-US</dc:language>
  <cp:lastModifiedBy>Aspid</cp:lastModifiedBy>
  <dcterms:modified xsi:type="dcterms:W3CDTF">2006-11-05T12:19:00Z</dcterms:modified>
  <cp:revision>6</cp:revision>
  <dc:subject/>
  <dc:title>Приложение № ____</dc:title>
</cp:coreProperties>
</file>